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анк заказа на маркетинговые исслед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Наименование организации: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Адрес организации: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ФИО контактного лица (с кем вести переговоры):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Контакты (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skype</w:t>
      </w:r>
      <w:r>
        <w:rPr/>
        <w:t>):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Наименование продукции: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Количество необходимой продукции (единицы измерения): 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Необходимо заказывать образцы?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Необходимы услуги переводчика (количество дней)? 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Необходимо ли организация переговоров с представителями КНР? 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Банковские реквизиты организации: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Дополнительные вопросы: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1:00Z</dcterms:created>
  <dc:creator>SP2</dc:creator>
  <dc:description/>
  <cp:keywords/>
  <dc:language>en-US</dc:language>
  <cp:lastModifiedBy>SP2</cp:lastModifiedBy>
  <dcterms:modified xsi:type="dcterms:W3CDTF">2009-02-06T11:41:00Z</dcterms:modified>
  <cp:revision>2</cp:revision>
  <dc:subject/>
  <dc:title>Бланк заказа на маркетинговые исследования</dc:title>
</cp:coreProperties>
</file>